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средняя общеобразовательн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№11 города Палласовки Волгогра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ированный урок информатики и изобразительного искусств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оделирование окружающего мира. Создание эскиза ткан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рина И.В., учитель информатики и ИКТ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ролёва И. В., учитель изобразительного искус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лласовка 2009 г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1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ели урока</w:t>
      </w:r>
      <w:r>
        <w:rPr>
          <w:b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left="720" w:right="1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ить понятие модели и моделирования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left="720" w:right="1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казать многообразие моделей 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творческих способностей уча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ный класс, мультимедиапроектор, ИД, кроссворд, изображения различных узоров, орнаменты из бумаги, созданные на уроке технолог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ИКТ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одель?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учебная модель?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еобходимо моделирование окружающего мира?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объектов и их мод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изо:</w:t>
      </w:r>
      <w:r>
        <w:rPr>
          <w:rFonts w:cs="Times New Roman" w:ascii="Times New Roman" w:hAnsi="Times New Roman"/>
          <w:sz w:val="24"/>
          <w:szCs w:val="24"/>
        </w:rPr>
        <w:t xml:space="preserve"> Мы с вами уже познакомились с различными видами орнаментов.  А теперь я предлагаю вам ответить на вопросы кроссворда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9630" cy="364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кроссворду: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ображение реальных или фантастических животных.</w:t>
        <w:br/>
        <w:t>2. Состоит из изображений частей растений.</w:t>
        <w:br/>
        <w:t>3. Изображение прямых или изогнутых линий, квадратов, кругов.</w:t>
        <w:br/>
        <w:t>4. Используются знаки, эмблемы, гербы, элементы воинского снаряжения.</w:t>
        <w:br/>
        <w:t>5. Составляется из символических изображений звезд, солнца, луны.</w:t>
        <w:br/>
        <w:t>6. Сочетает в себе несколько видов орнамента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Новый материал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изо:</w:t>
      </w:r>
      <w:r>
        <w:rPr>
          <w:rFonts w:cs="Times New Roman" w:ascii="Times New Roman" w:hAnsi="Times New Roman"/>
          <w:sz w:val="24"/>
          <w:szCs w:val="24"/>
        </w:rPr>
        <w:t xml:space="preserve"> Любой из этих орнаментов может стать основой для разработки нового объекта: эскиза ткани, фрагмента обоев и др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каз видов рисунков и орнаментов из бумаги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ИКТ:</w:t>
      </w:r>
      <w:r>
        <w:rPr>
          <w:rFonts w:cs="Times New Roman" w:ascii="Times New Roman" w:hAnsi="Times New Roman"/>
          <w:sz w:val="24"/>
          <w:szCs w:val="24"/>
        </w:rPr>
        <w:t xml:space="preserve"> Работая в графическом редакторе, можно сделать работу более продуктивной. </w:t>
      </w:r>
      <w:r>
        <w:rPr>
          <w:rFonts w:cs="Times New Roman" w:ascii="Times New Roman" w:hAnsi="Times New Roman"/>
          <w:i/>
          <w:sz w:val="24"/>
          <w:szCs w:val="24"/>
        </w:rPr>
        <w:t>Почему?</w:t>
      </w:r>
      <w:r>
        <w:rPr>
          <w:rFonts w:cs="Times New Roman" w:ascii="Times New Roman" w:hAnsi="Times New Roman"/>
          <w:sz w:val="24"/>
          <w:szCs w:val="24"/>
        </w:rPr>
        <w:t xml:space="preserve"> (можно использовать функцию Копировать - Вставить и метод последовательного укрупнения объекта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 переходим к выполнению практическ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ем учебник информатики на с. 83, задание 2.42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: просмотр работ учащихся, анализ, рефлекс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§2.25 повторить, подготовиться к тесту по теме «Компьютерная графика»</w:t>
      </w:r>
    </w:p>
    <w:p>
      <w:pPr>
        <w:pStyle w:val="Style16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52:00Z</dcterms:created>
  <dc:creator>Ирина</dc:creator>
  <dc:description/>
  <cp:keywords/>
  <dc:language>en-US</dc:language>
  <cp:lastModifiedBy>Ирина</cp:lastModifiedBy>
  <dcterms:modified xsi:type="dcterms:W3CDTF">2010-04-12T20:57:00Z</dcterms:modified>
  <cp:revision>1</cp:revision>
  <dc:subject/>
  <dc:title/>
</cp:coreProperties>
</file>