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11 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ый урок музыки и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кусство и информационные технологии в борьбе за 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ина И. Г., учитель музы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ина И.В., учитель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ка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Искусство в борьбе за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омпетентности учащихся и навыков аналитического и образного мышления в процессе выполнения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совершенствование навыков использования выразительных средств музыки, формирование умения перевода образного строя с одного вида искусства на «язык» другого (в частности с «языка» музыки на «язык» компьютерной график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развитие умения самостоятельно добывать новую информацию по заданной те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– воспитание в учащихся гордости за национальную стойкость нашего народа в борьбе с силами 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лайды с плакатами художников, портретами композиторов Л.В. Бетховена, Д. Шостаковича, слайды с видами Мамаева кургана; фонограмма песни Александрова «Вставай, страна огромная», фрагменты симфонии №3 Бетховена, симфония №7 Шостаковича, «Реквием» Моцарта, компьютерная презентация «Дети Беслана», компьютеры, мультимедиапроектор, интерактивная до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эмоциональной драматургии, активизация мыслительной деятельности, словесный, наглядно-слуховой, обобщения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деятельност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е музы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тных творческих зад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на заданную тем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ого задания в стиле компьютерной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ходят вглубь грозные годы. Но время не властно передать их забвению, выветрить их из памяти. Вновь и вновь в разных частях земного шара вспыхивают пожары военных конфликтов. Вновь и вновь мы вздрагиваем, вслушиваясь в сводки новостей. Как он хрупок, наш мир! Как мал для тех, кто не хочет жить мирно наш земной шар! Сегодня мы перевернём страницы истории, поразмышляем о музыке, которая рождалась и звучала в нелёгкие годы, попытаемся поразмышлять и найти ответ на вопрос «А можем ли мы повлиять на сильных мира сего и изменить историю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информатики.</w:t>
      </w:r>
      <w:r>
        <w:rPr>
          <w:rFonts w:cs="Times New Roman" w:ascii="Times New Roman" w:hAnsi="Times New Roman"/>
          <w:sz w:val="24"/>
          <w:szCs w:val="24"/>
        </w:rPr>
        <w:t xml:space="preserve"> С помощью компьютерной графики мы создадим плакаты призывающие. Как вы думаете к чему? Да! К миру на земл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, архитектура, живопись – это виды искусства, которые как нельзя ярко и наглядно отражают отношение автора к жизни, окружающей действительности!/</w:t>
      </w:r>
      <w:r>
        <w:rPr>
          <w:rFonts w:cs="Times New Roman" w:ascii="Times New Roman" w:hAnsi="Times New Roman"/>
          <w:i/>
          <w:sz w:val="24"/>
          <w:szCs w:val="24"/>
        </w:rPr>
        <w:t>слайды Мамаев курган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видам искусства присущи наглядность, лаконизм, сильное эмоциональн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утешествии во времени мы будем опираться на помощь историков и музыков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готовы к путешествию? Итак, отправляемся в путь. Колесо истории переносит нас в 1913 г. </w:t>
      </w:r>
      <w:r>
        <w:rPr>
          <w:rFonts w:cs="Times New Roman" w:ascii="Times New Roman" w:hAnsi="Times New Roman"/>
          <w:i/>
          <w:sz w:val="24"/>
          <w:szCs w:val="24"/>
        </w:rPr>
        <w:t>/звучит музыка Бетхове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Тита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ие примеры из истории могут поведать нам истор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8 лет прошло со дня рождения «великого немца» - человека, музыканта, композитора. Вся жизнь Бетховена похожа на «грозовой день», полна борьбы. Мужеству и стойкости композитора можно только позавидовать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необъятен, словно море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то не знал такой судьбы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сквозь слёзы, кровь и гор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поколением борьбы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то добавят музыкове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В своих «разговорных тетрадях» Бетховен записывал свои мысли о жизни и музыке. Мне близки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олжна высекать огонь из груди человечес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ьмы – к свету, через борьбу к поб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свободу больше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колесо истории переносит нас в 20 век! /</w:t>
      </w:r>
      <w:r>
        <w:rPr>
          <w:rFonts w:cs="Times New Roman" w:ascii="Times New Roman" w:hAnsi="Times New Roman"/>
          <w:i/>
          <w:sz w:val="24"/>
          <w:szCs w:val="24"/>
        </w:rPr>
        <w:t>звучит Священная вой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истор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обратились именно к этой пес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к.</w:t>
      </w:r>
      <w:r>
        <w:rPr>
          <w:rFonts w:cs="Times New Roman" w:ascii="Times New Roman" w:hAnsi="Times New Roman"/>
          <w:sz w:val="24"/>
          <w:szCs w:val="24"/>
        </w:rPr>
        <w:t xml:space="preserve"> Песня «Священная война» является эмблемой Великой Отечественной войны, песней – символом. Эта песня была написана в первые дни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 вопрос к музыковедам. Какая песня по характе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Мелодия песни энергичная, решительная, призывная, суровая, марше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изывом на «смертный бой» звучала эта песня. А грузинский художник Ираклий Тоидзе исполнил плакат «Родина-мать зовёт», в котором создал убедительный образ женщины, призывающей выступить на защиту Родины. Для лаконичности плаката художник использовал только два цвета – красный и чёрный</w:t>
      </w:r>
      <w:r>
        <w:rPr>
          <w:rFonts w:cs="Times New Roman" w:ascii="Times New Roman" w:hAnsi="Times New Roman"/>
          <w:i/>
          <w:sz w:val="24"/>
          <w:szCs w:val="24"/>
        </w:rPr>
        <w:t>./демонстрация плакат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песня и плакат может разить врага, как и любое оруж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ойны композиторы и художники разили врага своим искусством. Обратимся к истор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. К таким композиторам относится Дмитрий Дмитриевич Шостакович. Седьмая (Ленинградская симфония) – одно из значительных произведений композитора. Симфония написана в 1941 году. Большая её часть сочинена в осаждённом Ленингр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что такое симфония? Вам слово, музыков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оведы.</w:t>
      </w:r>
      <w:r>
        <w:rPr>
          <w:rFonts w:cs="Times New Roman" w:ascii="Times New Roman" w:hAnsi="Times New Roman"/>
          <w:sz w:val="24"/>
          <w:szCs w:val="24"/>
        </w:rPr>
        <w:t xml:space="preserve"> Симфония – музыкальное произведение для симфонического оркестра в 4-х частях, где 1 часть обычно написана в сонатной форме</w:t>
      </w:r>
      <w:r>
        <w:rPr>
          <w:rFonts w:cs="Times New Roman" w:ascii="Times New Roman" w:hAnsi="Times New Roman"/>
          <w:i/>
          <w:sz w:val="24"/>
          <w:szCs w:val="24"/>
        </w:rPr>
        <w:t>./звучит симфония №7 Шостакович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Слайд нотного фрагмента темы Нашеств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четкость и лаконичность нотной записи. Ритм, паузы, все чётко и по-немецки педантичн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далёкий зву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ящий в стук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игривый стук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ереходящий в шаг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шумом сплошным в уша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блуком каблу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чужих сапог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ью разных му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дной поро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обращая в прах – вра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рисует надвигающуюся, тупую, лязгающую «машину смер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фрагмент Темы Нашеств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Война – это разруха, голод, смерть. К сожалению и 21 век принёс человечеству немало горя и бед. Колесо истории переносит нас в 3 сентября 299 года. </w:t>
      </w:r>
      <w:r>
        <w:rPr>
          <w:rFonts w:cs="Times New Roman" w:ascii="Times New Roman" w:hAnsi="Times New Roman"/>
          <w:i/>
          <w:sz w:val="24"/>
          <w:szCs w:val="24"/>
        </w:rPr>
        <w:t>/презентация Дети Бесла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день памяти! Уже минуло с тех пор, а раны на Кавказе не заживают. Прошу почтить память погибших минутой мол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Метроном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еперь попытаемся ответить на вопрос «А можем ли мы повлиять на сильных мира сего и остановить войны? К чему мы должны призывать людей? К миру… Своим плакатом, который вы сейчас создадите, вы тоже будете призывать к миру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истори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торики.</w:t>
      </w:r>
      <w:r>
        <w:rPr>
          <w:rFonts w:cs="Times New Roman" w:ascii="Times New Roman" w:hAnsi="Times New Roman"/>
          <w:sz w:val="24"/>
          <w:szCs w:val="24"/>
        </w:rPr>
        <w:t xml:space="preserve"> Плакат – один из видов изобразительного искусства. Он должен «окликать» людей на улице, сообщать, призывать, агитировать, предостерег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ний. Каждый из учащихся выполняет плакат средствами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информатики.</w:t>
      </w:r>
      <w:r>
        <w:rPr>
          <w:rFonts w:cs="Times New Roman" w:ascii="Times New Roman" w:hAnsi="Times New Roman"/>
          <w:sz w:val="24"/>
          <w:szCs w:val="24"/>
        </w:rPr>
        <w:t xml:space="preserve"> Прежде, чем приступить к работе, запомним основ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кон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ть символы мира: голубь, солнце, земной шар, детские лица, игр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-ся выполняют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монстрация пла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тить лучшие работы: анализ и само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Современные художники не остаются в стороне от борьбы за мир. Мы предлагаем вам посмотреть плакаты, созданные Волгоградской художницей Людмилой Поля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 Все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49:00Z</dcterms:created>
  <dc:creator>Кирилл</dc:creator>
  <dc:description/>
  <cp:keywords/>
  <dc:language>en-US</dc:language>
  <cp:lastModifiedBy>Ирина</cp:lastModifiedBy>
  <cp:lastPrinted>2008-09-01T06:23:00Z</cp:lastPrinted>
  <dcterms:modified xsi:type="dcterms:W3CDTF">2010-04-11T12:37:00Z</dcterms:modified>
  <cp:revision>10</cp:revision>
  <dc:subject/>
  <dc:title/>
</cp:coreProperties>
</file>